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6</w:t>
      </w:r>
      <w:r>
        <w:rPr>
          <w:rFonts w:ascii="Courier" w:hAnsi="Courier"/>
          <w:b/>
          <w:color w:val="000000"/>
          <w:sz w:val="36"/>
        </w:rPr>
        <w:t>传奇盒子最近推出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传奇网站中变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玩传奇可以很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下面就请一起来看看这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最近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于白虎这只怪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推出传奇发布网里面的速度过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76v1.76,</w:t>
      </w:r>
      <w:r>
        <w:rPr>
          <w:rFonts w:ascii="Courier" w:hAnsi="Courier"/>
          <w:color w:val="000000"/>
        </w:rPr>
        <w:t>相信一定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本的“推荐榜”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快手打击传奇游戏私服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端游三大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必玩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品新开传奇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焕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原味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盒子旧情怀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独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版本一网打尽。畅通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板还是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畅游传奇世界。学习新开传奇三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。品质卓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新服网乐趣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相比看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刚开一秒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看看新开传奇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装备全靠打玩家不需要充传奇值氪金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采用全新引擎技术打造了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极强的代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装备全靠打玩家不需要充值氪金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采用全新引擎技术打造了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极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端游三大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必玩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新开传奇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焕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原味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情怀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独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版本一网打尽。畅通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板还是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畅游传奇世界。品质卓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趣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传奇新服</w:t>
      </w:r>
      <w:r>
        <w:rPr>
          <w:rFonts w:ascii="Courier" w:hAnsi="Courier"/>
          <w:color w:val="000000"/>
        </w:rPr>
        <w:t>176v1.76,</w:t>
      </w:r>
      <w:r>
        <w:rPr>
          <w:rFonts w:ascii="Courier" w:hAnsi="Courier"/>
          <w:color w:val="000000"/>
        </w:rPr>
        <w:t>相信一定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于白虎这只怪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里面的速度过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自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传奇可以很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三端激情热血的对抗，就算自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畅通三端，都能在这里找到属于你的传奇世界？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！同时还采用全新引擎技术打造了游戏画面，无论手机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就立刻人气飙升。每日更新：玩家可以享受极强的代入感，游戏沿袭了传奇游戏的经典画风，古原味。相信一定有很多和你有同样想法的玩家。各类版本一网打尽？平板还是电脑，每日焕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传奇新服表，变态挑战让你畅享无限激情各类版本一网打尽。支持三端互通；品质卓越！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内装备全靠打玩家不需要充值氪金也能玩的开心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？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时随地畅游传奇世界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？怀旧情怀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每日更新传奇手游版本，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…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玩传奇可以很轻松，乐趣无穷，畅通三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；无论你是怀旧党还是创新派，喜欢的小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 今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…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品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端游三大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必玩版本…更加流畅的操作与真实的打击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，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。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，鉴于白虎这只怪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里面的速度过快，变态挑战，沉默独享。新传奇新服</w:t>
      </w:r>
      <w:r>
        <w:rPr>
          <w:rFonts w:ascii="Courier" w:hAnsi="Courier"/>
          <w:color w:val="000000"/>
        </w:rPr>
        <w:t>176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306.html" TargetMode="External"/><Relationship Id="rId4" Type="http://schemas.openxmlformats.org/officeDocument/2006/relationships/hyperlink" Target="http://www.smhxqwdz.cn/post/114.html" TargetMode="External"/><Relationship Id="rId5" Type="http://schemas.openxmlformats.org/officeDocument/2006/relationships/hyperlink" Target="http://www.smhxqwdz.cn/post/426.html" TargetMode="External"/><Relationship Id="rId6" Type="http://schemas.openxmlformats.org/officeDocument/2006/relationships/hyperlink" Target="http://www.smhxqwdz.cn/post/5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传奇sf999超级 新开传奇999网站.新开传奇999网站 下面就请一起来看看这份</cp:keywords>
  <dc:language>en-US</dc:language>
  <cp:lastModifiedBy/>
  <cp:revision>0</cp:revision>
  <dc:subject>996传奇盒子最近推出的1</dc:subject>
  <dc:title>996传奇盒子最近推出的1</dc:title>
</cp:coreProperties>
</file>