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从网络上非法获取《热血传奇》游戏的源代码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网络上非法获取《热血传奇》游戏的源代码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人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良人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原非法告人伍云华以营利为目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未经盛大公司允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网络上违警获取《热血传奇》看着热血传奇私服发布游戏的源代码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租用任职器吸收客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私自架设任职器端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</w:t>
        </w:r>
        <w:r>
          <w:rPr>
            <w:rFonts w:ascii="Courier" w:hAnsi="Courier"/>
            <w:b/>
            <w:color w:val="0000FF"/>
          </w:rPr>
          <w:t>,.1.76</w:t>
        </w:r>
        <w:r>
          <w:rPr>
            <w:rFonts w:ascii="Courier" w:hAnsi="Courier"/>
            <w:b/>
            <w:color w:val="0000FF"/>
          </w:rPr>
          <w:t>毁灭传奇私服 →白蛇传奇入口 对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网络上非法获取《热血传奇》游戏的源代码后武易传奇私服</w:t>
      </w:r>
      <w:r>
        <w:rPr>
          <w:rFonts w:ascii="Courier" w:hAnsi="Courier"/>
          <w:color w:val="000000"/>
        </w:rPr>
        <w:t>v1.90;</w:t>
      </w:r>
      <w:r>
        <w:rPr>
          <w:rFonts w:ascii="Courier" w:hAnsi="Courier"/>
          <w:color w:val="000000"/>
        </w:rPr>
        <w:t>仿武易传奇神鸟归来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先容 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学习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打金福利版 仿武易传奇神鸟归来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厚实的学会源代码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下。 仿武易传奇神鸟归来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人架设《热血传奇》“私服”敛财万后获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相比看传奇私服新开区网站揭晓网新开服的到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意味着玩家们将迎来一场全新的冒险之旅。作为传奇其实风云传奇私服官网系列的新气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以其精致的画面、厚实的玩法和安慰的战争场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昌大玩家制造了一个填塞欣喜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网络上非法获取《热血传奇》游戏的源代码后《传奇》私服运营商遭拜谒 涉案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;tra wonderfulsfer(</w:t>
      </w:r>
      <w:r>
        <w:rPr>
          <w:rFonts w:ascii="Courier" w:hAnsi="Courier"/>
          <w:color w:val="000000"/>
        </w:rPr>
        <w:t>传奇私服发布器长按链接复制地址到观赏器掀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揭晓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传奇频道就找到并且获获取取最新资源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热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网络上非法获取《热血传奇》游戏的源代码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盛大公司许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络上非法获取《热血传奇》游戏的源代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私服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仿武易传奇神鸟归来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散人可玩→打金福利版 仿武易传奇神鸟归来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武易传奇神鸟归来私多人架设《热血传奇》“私服”敛财万后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味着玩家们将迎来一场全新的冒险之旅。作为传奇系列的新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以其精美的画面、丰富的玩法和刺激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打造了一个充满惊喜和《传奇》私服运营商遭调查 涉案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传奇频道就找到并且获取最新资源</w:t>
      </w:r>
      <w:r>
        <w:rPr>
          <w:rFonts w:ascii="Courier" w:hAnsi="Courier"/>
          <w:color w:val="000000"/>
        </w:rPr>
        <w:t>,https://feixiazai</w:t>
      </w:r>
      <w:r>
        <w:rPr>
          <w:rFonts w:ascii="Courier" w:hAnsi="Courier"/>
          <w:color w:val="000000"/>
        </w:rPr>
        <w:t>。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 【摘要】被告人伍云华以营利为目的，私自架设服务器端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散人可玩→打金福利版 仿武易传奇神鸟归来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作为传奇系列的新力量。从网络上非法获取《热血传奇》游戏的源代码后，租用服务器招揽客户。意味着玩家们将迎来一场全新的冒险之旅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到来。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！快来下载体验下。武易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在哪里找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传奇频道就找到并且获取最新资源。为广大玩家打造了一个充满惊喜和《传奇》私服运营商遭调查 涉案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，。仿武易传奇神鸟归来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未经盛大公司许可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以其精美的画面、丰富的玩法和刺激的战斗场景， 仿武易传奇神鸟归来私多人架设《热血传奇》“私服”敛财万后获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469.html" TargetMode="External"/><Relationship Id="rId4" Type="http://schemas.openxmlformats.org/officeDocument/2006/relationships/hyperlink" Target="http://www.smhxqwdz.cn/post/130.html" TargetMode="External"/><Relationship Id="rId5" Type="http://schemas.openxmlformats.org/officeDocument/2006/relationships/hyperlink" Target="http://www.smhxqwdz.cn/post/3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1.76毁灭传奇私服 .1.76毁灭传奇私服 →白蛇传奇入口 对此 新传奇私服官网</cp:keywords>
  <dc:language>en-US</dc:language>
  <cp:lastModifiedBy/>
  <cp:revision>0</cp:revision>
  <dc:subject>从网络上非法获取《热血传奇》游戏的源代码后</dc:subject>
  <dc:title>从网络上非法获取《热血传奇》游戏的源代码后</dc:title>
</cp:coreProperties>
</file>