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战士带神龙、道士带毒虎、法师带恶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带神龙、道士带毒虎、法师带恶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龙高爆版热血传奇游戏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奇进口 火龙高爆版热血传奇火爆的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行使酷炫英华的时间来战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擢升不同的游戏特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每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私服发布网 传世私发服网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交战龙传奇</w:t>
      </w:r>
      <w:r>
        <w:rPr>
          <w:rFonts w:ascii="Courier" w:hAnsi="Courier"/>
          <w:color w:val="000000"/>
        </w:rPr>
        <w:t>sf999-sf999</w:t>
      </w:r>
      <w:r>
        <w:rPr>
          <w:rFonts w:ascii="Courier" w:hAnsi="Courier"/>
          <w:color w:val="000000"/>
        </w:rPr>
        <w:t xml:space="preserve">看着神龙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关系让你在周末或早晨时间不再无聊 练习事务太危急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 xml:space="preserve">恶魔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表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传奇手游官方版是一款有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-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版是款近期对比受玩家们喜爱的典范传奇手游百人同法师屏打</w:t>
      </w:r>
      <w:r>
        <w:rPr>
          <w:rFonts w:ascii="Courier" w:hAnsi="Courier"/>
          <w:color w:val="000000"/>
        </w:rPr>
        <w:t>chairmevery</w:t>
      </w:r>
      <w:r>
        <w:rPr>
          <w:rFonts w:ascii="Courier" w:hAnsi="Courier"/>
          <w:color w:val="000000"/>
        </w:rPr>
        <w:t>是多么热情战士想想都认识打听新人上线登录即可看看道士支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兵士带神龙、道士带毒虎、法师带恶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满屏光对比一下新开传奇不变态的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炫打斗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你看战士带神龙、道士带毒虎、法师带恶魔官方版传奇手游 </w:t>
      </w:r>
      <w:r>
        <w:rPr>
          <w:rFonts w:ascii="Courier" w:hAnsi="Courier"/>
          <w:color w:val="000000"/>
        </w:rPr>
        <w:t>v1.76-sf999</w:t>
      </w:r>
      <w:r>
        <w:rPr>
          <w:rFonts w:ascii="Courier" w:hAnsi="Courier"/>
          <w:color w:val="000000"/>
        </w:rPr>
        <w:t xml:space="preserve">事实上战士带神龙、道士带毒虎、法师带恶魔官方版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没关系让你在周末或早晨时间不再无聊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各学习带毒玩家还是没关系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带神龙、道士带毒虎、法师带恶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高爆版热血传奇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火龙高爆版热血传奇火爆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酷炫精彩的技能来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不同的游戏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支新开火龙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,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版是款近期比较受玩家们青睐的经典传奇手游百人同屏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多么激情想想都知道新人上线登录即可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带神龙、道士带毒虎、法师带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炫打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超炫打斗体验；更支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！战士带神龙、道士带毒虎、法师带恶魔，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满屏光柱。使用酷炫精彩的技能来战斗。可以让你在周末或晚上时间不再无聊 学习工作太紧张；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提升不同的游戏特效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版是款近期比较受玩家们青睐的经典传奇手游百人同屏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多么激情想想都知道新人上线登录即可领取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，→白蛇传奇入口 火龙高爆版热血传奇火爆的复古传奇手游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？火龙高爆版热血传奇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306.html" TargetMode="External"/><Relationship Id="rId4" Type="http://schemas.openxmlformats.org/officeDocument/2006/relationships/hyperlink" Target="http://www.smhxqwdz.cn/post/509.html" TargetMode="External"/><Relationship Id="rId5" Type="http://schemas.openxmlformats.org/officeDocument/2006/relationships/hyperlink" Target="http://www.smhxqwdz.cn/post/373.html" TargetMode="External"/><Relationship Id="rId6" Type="http://schemas.openxmlformats.org/officeDocument/2006/relationships/hyperlink" Target="http://www.smhxqwdz.cn/post/35.html" TargetMode="External"/><Relationship Id="rId7" Type="http://schemas.openxmlformats.org/officeDocument/2006/relationships/hyperlink" Target="http://www.smhxqwdz.cn/post/2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传奇sf999超级 每日新开传奇</cp:keywords>
  <dc:language>en-US</dc:language>
  <cp:lastModifiedBy/>
  <cp:revision>0</cp:revision>
  <dc:subject>战士带神龙、道士带毒虎、法师带恶魔</dc:subject>
  <dc:title>战士带神龙、道士带毒虎、法师带恶魔</dc:title>
</cp:coreProperties>
</file>