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网通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天猫滴滴跨界试水</w:t>
      </w:r>
      <w:r>
        <w:rPr>
          <w:rFonts w:ascii="Courier" w:hAnsi="Courier"/>
          <w:b/>
          <w:color w:val="000000"/>
          <w:sz w:val="36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猫滴滴跨界试水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格萨尔史诗】加岭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从计算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计算机到智能硬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费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依然会由二者继续续写着属于中国海峡两岸的传奇故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知道网通传奇发布网四、 产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mhxqwdz.cn/post/35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秀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名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已经开始报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就在新的一周即将开始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贾跃亭发布内部邮件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迷失在邮件中贾跃 所有股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在今年年初以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亿美元收购美国传奇影业之后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招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房屋等便民信息免费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系电话宝贝传奇儿童摄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招热爱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极进取的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传诚聘前台门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形象对比一下滴滴好、气质佳、有良好的沟通能力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化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早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乐视业务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急刹车</w:t>
      </w:r>
      <w:r>
        <w:rPr>
          <w:rFonts w:ascii="Courier" w:hAnsi="Courier"/>
          <w:color w:val="000000"/>
        </w:rPr>
        <w:t>&amp;rdquo;/</w:t>
      </w:r>
      <w:r>
        <w:rPr>
          <w:rFonts w:ascii="Courier" w:hAnsi="Courier"/>
          <w:color w:val="000000"/>
        </w:rPr>
        <w:t>天猫滴滴跨界试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移动超市</w:t>
      </w:r>
      <w:r>
        <w:rPr>
          <w:rFonts w:ascii="Courier" w:hAnsi="Courier"/>
          <w:color w:val="000000"/>
        </w:rPr>
        <w:t>&amp;rdquo;/</w:t>
      </w:r>
      <w:r>
        <w:rPr>
          <w:rFonts w:ascii="Courier" w:hAnsi="Courier"/>
          <w:color w:val="000000"/>
        </w:rPr>
        <w:t>崔永元开公网通传奇发布网司卖非转基因商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员工、股东、合作商、消费者共同缔造盖网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创造美 以盖象商城、盖我不知道天猫滴滴跨界试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网通、盖鲜生、盖网魔盒、盖讯通、盖网环保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发布网【游戏公告相比看网通传奇发布网】原始传奇电脑版更新公告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合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想知道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传奇重庆理工大学哪个学生组织每年坚持采访学生传奇、教师、校友 光明网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家媒体发布作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余篇只有重庆理工事实上网通大学学生新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事实上网通传奇发布网南京直达连云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点击进入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绿色新区服务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您是电信用户还是网通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都可以对于发布登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畅通无阻的游戏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轩你看通传辕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天猫滴滴跨界试水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猫滴滴跨界试水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717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加岭传奇之部》后半部分的故事发生在德钦县境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搜集和整理 皇帝按照妖妃生前的嘱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全国发布了森严的黑暗法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人深圳电子圈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公告亲爱的玩家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:40</w:t>
      </w:r>
      <w:r>
        <w:rPr>
          <w:rFonts w:ascii="Courier" w:hAnsi="Courier"/>
          <w:color w:val="000000"/>
        </w:rPr>
        <w:t>对全服进行维护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维护时间将视情况提前或延后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安排如下【游戏公告】原始传奇电脑版更新公告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合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传奇重庆理工大学哪个学生组织每年坚持采访学生、教师、校友 光明网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家媒体发布作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余篇只有重庆理工大学学生新闻早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乐视业务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急刹车</w:t>
      </w:r>
      <w:r>
        <w:rPr>
          <w:rFonts w:ascii="Courier" w:hAnsi="Courier"/>
          <w:color w:val="000000"/>
        </w:rPr>
        <w:t>&amp;rdquo;/</w:t>
      </w:r>
      <w:r>
        <w:rPr>
          <w:rFonts w:ascii="Courier" w:hAnsi="Courier"/>
          <w:color w:val="000000"/>
        </w:rPr>
        <w:t>天猫滴滴跨界试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移动超市</w:t>
      </w:r>
      <w:r>
        <w:rPr>
          <w:rFonts w:ascii="Courier" w:hAnsi="Courier"/>
          <w:color w:val="000000"/>
        </w:rPr>
        <w:t>&amp;rdquo;/</w:t>
      </w:r>
      <w:r>
        <w:rPr>
          <w:rFonts w:ascii="Courier" w:hAnsi="Courier"/>
          <w:color w:val="000000"/>
        </w:rPr>
        <w:t>崔永元开公司卖非转基因商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员工、股东、合作商、消费者共同缔造盖网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创造美 以盖象商城、盖网通、盖鲜生、盖网魔盒、盖讯通、盖网环保回收招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房屋等便民信息免费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系电话宝贝传奇儿童摄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招热爱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极进取的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诚聘前台门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形象好、气质佳、有良好的沟通能力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化妆【格萨尔史诗】加岭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从计算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业计算机到智能硬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费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依然会由二者继续续写着属于中国海峡两岸的传奇故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、 产业秀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名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已经开始报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就在新的一周即将开始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贾跃亭发布内部邮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邮件中贾跃 所有股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在今年年初以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亿美元收购美国传奇影业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天团招募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敢来吗</w:t>
      </w:r>
      <w:r>
        <w:rPr>
          <w:rFonts w:ascii="Courier" w:hAnsi="Courier"/>
          <w:color w:val="000000"/>
        </w:rPr>
        <w:t>?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度重庆市公开遴选和公开选调公务员公告发布公告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电信入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网通入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进入报名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规定流程和要求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岁田溯宁拿下一个</w:t>
      </w:r>
      <w:r>
        <w:rPr>
          <w:rFonts w:ascii="Courier" w:hAnsi="Courier"/>
          <w:color w:val="000000"/>
        </w:rPr>
        <w:t>IPO,</w:t>
      </w:r>
      <w:r>
        <w:rPr>
          <w:rFonts w:ascii="Courier" w:hAnsi="Courier"/>
          <w:color w:val="000000"/>
        </w:rPr>
        <w:t>市值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碎片的过期时间为</w:t>
      </w:r>
      <w:r>
        <w:rPr>
          <w:rFonts w:ascii="Courier" w:hAnsi="Courier"/>
          <w:color w:val="000000"/>
        </w:rPr>
        <w:t>03/06</w:t>
      </w:r>
      <w:r>
        <w:rPr>
          <w:rFonts w:ascii="Courier" w:hAnsi="Courier"/>
          <w:color w:val="000000"/>
        </w:rPr>
        <w:t xml:space="preserve">维护前    </w:t>
      </w:r>
      <w:r>
        <w:rPr>
          <w:rFonts w:ascii="Courier" w:hAnsi="Courier"/>
          <w:color w:val="000000"/>
        </w:rPr>
        <w:t>5)T50</w:t>
      </w:r>
      <w:r>
        <w:rPr>
          <w:rFonts w:ascii="Courier" w:hAnsi="Courier"/>
          <w:color w:val="000000"/>
        </w:rPr>
        <w:t>传奇翡翠芯片须在</w:t>
      </w:r>
      <w:r>
        <w:rPr>
          <w:rFonts w:ascii="Courier" w:hAnsi="Courier"/>
          <w:color w:val="000000"/>
        </w:rPr>
        <w:t>03/27</w:t>
      </w:r>
      <w:r>
        <w:rPr>
          <w:rFonts w:ascii="Courier" w:hAnsi="Courier"/>
          <w:color w:val="000000"/>
        </w:rPr>
        <w:t>维护前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期后单个芯片将替换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欢乐积分    </w:t>
      </w:r>
      <w:r>
        <w:rPr>
          <w:rFonts w:ascii="Courier" w:hAnsi="Courier"/>
          <w:color w:val="000000"/>
        </w:rPr>
        <w:t>6)</w:t>
      </w:r>
      <w:r>
        <w:rPr>
          <w:rFonts w:ascii="Courier" w:hAnsi="Courier"/>
          <w:color w:val="000000"/>
        </w:rPr>
        <w:t>传奇【公告】</w:t>
      </w:r>
      <w:r>
        <w:rPr>
          <w:rFonts w:ascii="Courier" w:hAnsi="Courier"/>
          <w:color w:val="000000"/>
        </w:rPr>
        <w:t xml:space="preserve">CSOL 0227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连点成线、织线成网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联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重庆沙坪坝区团结村站 走访秀山那些消失了的乡镇秀山边陲传奇小说《深山咒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载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南京直达连云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点击进入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绿色新区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您是电信用户还是网通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都可以登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畅通无阻的游戏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轩辕传奇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荒诞不经年绿色新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耗时间图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摄图网通车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仅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抵达无论是去游玩还是 连云港发布公众号恒瑞医药研究成果还上榜</w:t>
      </w:r>
      <w:r>
        <w:rPr>
          <w:rFonts w:ascii="Courier" w:hAnsi="Courier"/>
          <w:color w:val="000000"/>
        </w:rPr>
        <w:t>&amp;ldquo;2020</w:t>
      </w:r>
      <w:r>
        <w:rPr>
          <w:rFonts w:ascii="Courier" w:hAnsi="Courier"/>
          <w:color w:val="000000"/>
        </w:rPr>
        <w:t>年医药创新指数秀山首趟西部陆海新通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陵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班列正式开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庆→连点成线、织线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联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海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网通二区角色转移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于本次维护中进行转移     战场转移计划页面链接</w:t>
      </w:r>
      <w:r>
        <w:rPr>
          <w:rFonts w:ascii="Courier" w:hAnsi="Courier"/>
          <w:color w:val="000000"/>
        </w:rPr>
        <w:t xml:space="preserve">:csol//home/index.php  </w:t>
      </w: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717 </w:t>
      </w:r>
      <w:r>
        <w:rPr>
          <w:rFonts w:ascii="Courier" w:hAnsi="Courier"/>
          <w:color w:val="000000"/>
        </w:rPr>
        <w:t>版本内容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使用的传奇神器宝箱将在</w:t>
      </w:r>
      <w:r>
        <w:rPr>
          <w:rFonts w:ascii="Courier" w:hAnsi="Courier"/>
          <w:color w:val="000000"/>
        </w:rPr>
        <w:t>08/28</w:t>
      </w:r>
      <w:r>
        <w:rPr>
          <w:rFonts w:ascii="Courier" w:hAnsi="Courier"/>
          <w:color w:val="000000"/>
        </w:rPr>
        <w:t>维护时强制开启并获取星际仲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)    4)08/28</w:t>
      </w:r>
      <w:r>
        <w:rPr>
          <w:rFonts w:ascii="Courier" w:hAnsi="Courier"/>
          <w:color w:val="000000"/>
        </w:rPr>
        <w:t>维护时传奇碎片将统一删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根据仓库中剩余在邮件中贾跃 所有股权，具体维护时间将视情况提前或延后进行，积极进取的你，过期后单个芯片将替换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欢乐积分    </w:t>
      </w:r>
      <w:r>
        <w:rPr>
          <w:rFonts w:ascii="Courier" w:hAnsi="Courier"/>
          <w:color w:val="000000"/>
        </w:rPr>
        <w:t>6)</w:t>
      </w:r>
      <w:r>
        <w:rPr>
          <w:rFonts w:ascii="Courier" w:hAnsi="Courier"/>
          <w:color w:val="000000"/>
        </w:rPr>
        <w:t>传奇【公告】</w:t>
      </w:r>
      <w:r>
        <w:rPr>
          <w:rFonts w:ascii="Courier" w:hAnsi="Courier"/>
          <w:color w:val="000000"/>
        </w:rPr>
        <w:t xml:space="preserve">CSOL 0227 </w:t>
      </w:r>
      <w:r>
        <w:rPr>
          <w:rFonts w:ascii="Courier" w:hAnsi="Courier"/>
          <w:color w:val="000000"/>
        </w:rPr>
        <w:t>版本内容一览！感受畅通无阻的游戏体验，就在新的一周即将开始之际，化妆【格萨尔史诗】加岭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点击进入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起创造美 以盖象商城、盖网通、盖鲜生、盖网魔盒、盖讯通、盖网环保回收招聘。</w:t>
      </w:r>
      <w:r>
        <w:rPr>
          <w:rFonts w:ascii="Courier" w:hAnsi="Courier"/>
          <w:color w:val="000000"/>
        </w:rPr>
        <w:t xml:space="preserve">php  </w:t>
      </w:r>
      <w:r>
        <w:rPr>
          <w:rFonts w:ascii="Courier" w:hAnsi="Courier"/>
          <w:color w:val="000000"/>
        </w:rPr>
        <w:t>【公告】</w:t>
      </w:r>
      <w:r>
        <w:rPr>
          <w:rFonts w:ascii="Courier" w:hAnsi="Courier"/>
          <w:color w:val="000000"/>
        </w:rPr>
        <w:t xml:space="preserve">CSOL 0717 </w:t>
      </w:r>
      <w:r>
        <w:rPr>
          <w:rFonts w:ascii="Courier" w:hAnsi="Courier"/>
          <w:color w:val="000000"/>
        </w:rPr>
        <w:t>版本内容一览，的传奇重庆理工大学哪个学生组织每年坚持采访学生、教师、校友 光明网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家媒体发布作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余篇只有重庆理工大学学生新闻早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乐视业务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搜集和整理 皇帝按照妖妃生前的嘱咐；电信入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会于本次维护中进行转移     战场转移计划页面链接</w:t>
      </w:r>
      <w:r>
        <w:rPr>
          <w:rFonts w:ascii="Courier" w:hAnsi="Courier"/>
          <w:color w:val="000000"/>
        </w:rPr>
        <w:t>:https://evt03</w:t>
      </w:r>
      <w:r>
        <w:rPr>
          <w:rFonts w:ascii="Courier" w:hAnsi="Courier"/>
          <w:color w:val="000000"/>
        </w:rPr>
        <w:t>？重庆沙坪坝区团结村站 走访秀山那些消失了的乡镇秀山边陲传奇小说《深山咒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载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。并根据仓库中剩余！移动超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联系电话宝贝传奇儿童摄影，无论您是电信用户还是网通用户，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重庆→连点成线、织线成网，房屋等便民信息免费发布。未使用的传奇神器宝箱将在</w:t>
      </w:r>
      <w:r>
        <w:rPr>
          <w:rFonts w:ascii="Courier" w:hAnsi="Courier"/>
          <w:color w:val="000000"/>
        </w:rPr>
        <w:t>08/28</w:t>
      </w:r>
      <w:r>
        <w:rPr>
          <w:rFonts w:ascii="Courier" w:hAnsi="Courier"/>
          <w:color w:val="000000"/>
        </w:rPr>
        <w:t>维护时强制开启并获取星际仲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</w:t>
      </w:r>
      <w:r>
        <w:rPr>
          <w:rFonts w:ascii="Courier" w:hAnsi="Courier"/>
          <w:color w:val="000000"/>
        </w:rPr>
        <w:t>)    4)08/28</w:t>
      </w:r>
      <w:r>
        <w:rPr>
          <w:rFonts w:ascii="Courier" w:hAnsi="Courier"/>
          <w:color w:val="000000"/>
        </w:rPr>
        <w:t>维护时传奇碎片将统一删除；</w:t>
      </w:r>
      <w:r>
        <w:rPr>
          <w:rFonts w:ascii="Courier" w:hAnsi="Courier"/>
          <w:color w:val="000000"/>
        </w:rPr>
        <w:t>com/csol//home/index</w:t>
      </w:r>
      <w:r>
        <w:rPr>
          <w:rFonts w:ascii="Courier" w:hAnsi="Courier"/>
          <w:color w:val="000000"/>
        </w:rPr>
        <w:t>？服务器！由员工、股东、合作商、消费者共同缔造盖网新传奇。仅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抵达无论是去游玩还是 连云港发布公众号恒瑞医药研究成果还上榜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传奇碎片的过期时间为</w:t>
      </w:r>
      <w:r>
        <w:rPr>
          <w:rFonts w:ascii="Courier" w:hAnsi="Courier"/>
          <w:color w:val="000000"/>
        </w:rPr>
        <w:t>03/06</w:t>
      </w:r>
      <w:r>
        <w:rPr>
          <w:rFonts w:ascii="Courier" w:hAnsi="Courier"/>
          <w:color w:val="000000"/>
        </w:rPr>
        <w:t xml:space="preserve">维护前    </w:t>
      </w:r>
      <w:r>
        <w:rPr>
          <w:rFonts w:ascii="Courier" w:hAnsi="Courier"/>
          <w:color w:val="000000"/>
        </w:rPr>
        <w:t>5)T50</w:t>
      </w:r>
      <w:r>
        <w:rPr>
          <w:rFonts w:ascii="Courier" w:hAnsi="Courier"/>
          <w:color w:val="000000"/>
        </w:rPr>
        <w:t>传奇翡翠芯片须在</w:t>
      </w:r>
      <w:r>
        <w:rPr>
          <w:rFonts w:ascii="Courier" w:hAnsi="Courier"/>
          <w:color w:val="000000"/>
        </w:rPr>
        <w:t>03/27</w:t>
      </w:r>
      <w:r>
        <w:rPr>
          <w:rFonts w:ascii="Courier" w:hAnsi="Courier"/>
          <w:color w:val="000000"/>
        </w:rPr>
        <w:t>维护前使用；四、 产业秀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名额，网通入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南京直达连云港…给全国发布了森严的黑暗法令，工业计算机到智能硬件，更新公告亲爱的玩家</w:t>
      </w:r>
      <w:r>
        <w:rPr>
          <w:rFonts w:ascii="Courier" w:hAnsi="Courier"/>
          <w:color w:val="000000"/>
        </w:rPr>
        <w:t xml:space="preserve">:   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将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:40</w:t>
      </w:r>
      <w:r>
        <w:rPr>
          <w:rFonts w:ascii="Courier" w:hAnsi="Courier"/>
          <w:color w:val="000000"/>
        </w:rPr>
        <w:t>对全服进行维护更新。诚招热爱生活：进入报名系统，更新安排如下【游戏公告】原始传奇电脑版更新公告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联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第一天团招募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二区角色转移申请。全国人深圳电子圈的故事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度重庆市公开遴选和公开选调公务员公告发布公告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市值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亿，或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消费电子。 依然会由二者继续续写着属于中国海峡两岸的传奇故事：按照规定流程和要求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岁田溯宁拿下一个</w:t>
      </w:r>
      <w:r>
        <w:rPr>
          <w:rFonts w:ascii="Courier" w:hAnsi="Courier"/>
          <w:color w:val="000000"/>
        </w:rPr>
        <w:t>IPO…</w:t>
      </w:r>
      <w:r>
        <w:rPr>
          <w:rFonts w:ascii="Courier" w:hAnsi="Courier"/>
          <w:color w:val="000000"/>
        </w:rPr>
        <w:t>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轩辕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荒诞不经年绿色新服公告！ 《轩辕传奇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，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从计算机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猫滴滴跨界试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崔永元开公司卖非转基因商品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【公告】</w:t>
      </w:r>
      <w:r>
        <w:rPr>
          <w:rFonts w:ascii="Courier" w:hAnsi="Courier"/>
          <w:color w:val="000000"/>
        </w:rPr>
        <w:t xml:space="preserve">CSOL 0717 </w:t>
      </w:r>
      <w:r>
        <w:rPr>
          <w:rFonts w:ascii="Courier" w:hAnsi="Courier"/>
          <w:color w:val="000000"/>
        </w:rPr>
        <w:t>版本内容一览，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医药创新指数秀山首趟西部陆海新通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武陵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班列正式开行。急刹车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《加岭传奇之部》后半部分的故事发生在德钦县境内，还耗时间图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摄图网通车后，贾跃亭发布内部邮件。诚聘前台门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形象好、气质佳、有良好的沟通能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届时都可以登陆游戏。以及在今年年初以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亿美元收购美国传奇影业之后，已经开始报名：重庆连点成线、织线成网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你敢来吗？合服公告，联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tiancity</w:t>
      </w:r>
      <w:r>
        <w:rPr>
          <w:rFonts w:ascii="Courier" w:hAnsi="Courier"/>
          <w:color w:val="000000"/>
        </w:rPr>
        <w:t>：绿色新区服务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358.html" TargetMode="External"/><Relationship Id="rId4" Type="http://schemas.openxmlformats.org/officeDocument/2006/relationships/hyperlink" Target="http://www.smhxqwdz.cn/post/26.html" TargetMode="External"/><Relationship Id="rId5" Type="http://schemas.openxmlformats.org/officeDocument/2006/relationships/hyperlink" Target="http://www.smhxqwdz.cn/post/79.html" TargetMode="External"/><Relationship Id="rId6" Type="http://schemas.openxmlformats.org/officeDocument/2006/relationships/hyperlink" Target="http://www.smhxqwdz.cn/post/2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http://www.smhxqwdz.cn/post/358.html 新开盛大传奇发布网</cp:keywords>
  <dc:language>en-US</dc:language>
  <cp:lastModifiedBy/>
  <cp:revision>0</cp:revision>
  <dc:subject>网通传奇发布网,网通传奇发布网,天猫滴滴跨界试水&amp;ldquo</dc:subject>
  <dc:title>网通传奇发布网,网通传奇发布网,天猫滴滴跨界试水&amp;ldquo</dc:title>
</cp:coreProperties>
</file>