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查看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传奇手游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&amp;lt;&amp;lt;&amp;lt; 176</w:t>
      </w:r>
      <w:r>
        <w:rPr>
          <w:rFonts w:ascii="Courier" w:hAnsi="Courier"/>
          <w:color w:val="000000"/>
        </w:rPr>
        <w:t>复古传奇手游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跨服远征极昼秘境中有着诸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实力非常强大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霸王传奇私服官网等级普遍在</w:t>
      </w:r>
      <w:r>
        <w:rPr>
          <w:rFonts w:ascii="Courier" w:hAnsi="Courier"/>
          <w:color w:val="000000"/>
        </w:rPr>
        <w:t>1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~1300</w:t>
      </w:r>
      <w:r>
        <w:rPr>
          <w:rFonts w:ascii="Courier" w:hAnsi="Courier"/>
          <w:color w:val="000000"/>
        </w:rPr>
        <w:t>级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传奇私服发布全天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经典复古传奇私服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传奇手游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烈焰封神私服烈焰封神私服是一款非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职业和玩法都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只要一上线都会给玩家赠送一个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期是能够对他进行一些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自由程度也非常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暗黑传奇私服三职业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听说点击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暗黑传奇私服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其实游开品神器装备支持永久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无隐藏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点击直接进入传奇世界私服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是一款让人越玩越上瘾的游戏。 国战传奇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wg999</w:t>
      </w:r>
      <w:r>
        <w:rPr>
          <w:rFonts w:ascii="Courier" w:hAnsi="Courier"/>
          <w:color w:val="000000"/>
        </w:rPr>
        <w:t>传奇私服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复古传奇世界私服是一款十分好玩的经典复古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端看看查看游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激情争霸体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事实上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私服玩家最关注的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私服发布全天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&amp;lt;&amp;lt;&amp;lt; 176</w:t>
      </w:r>
      <w:r>
        <w:rPr>
          <w:rFonts w:ascii="Courier" w:hAnsi="Courier"/>
          <w:color w:val="000000"/>
        </w:rPr>
        <w:t>复古传奇手游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跨服远征极昼秘境中有着诸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实力非常强大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级普遍在</w:t>
      </w:r>
      <w:r>
        <w:rPr>
          <w:rFonts w:ascii="Courier" w:hAnsi="Courier"/>
          <w:color w:val="000000"/>
        </w:rPr>
        <w:t>1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~1300</w:t>
      </w:r>
      <w:r>
        <w:rPr>
          <w:rFonts w:ascii="Courier" w:hAnsi="Courier"/>
          <w:color w:val="000000"/>
        </w:rPr>
        <w:t>级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手游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烈焰封神私服烈焰封神私服是一款非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职业和玩法都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只要一上线都会给玩家赠送一个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期是能够对他进行一些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自由程度也非常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复古传奇世界私服是一款十分好玩的经典复古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端游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激情争霸体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是一款基于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发的私服游戏。它还原了传奇游戏的本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重温当年的热血与激情。玩家可以叫上兄弟一起携手挑战各种强大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欢迎下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经典复古传奇私服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之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很多玩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操作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很快就能适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玩法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人物专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是一款让人越玩越上瘾的游戏。 国战传奇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国战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暗黑传奇私服三职业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暗黑传奇私服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装备支持永久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无隐藏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赞暗黑传奇私服三职业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高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花钱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维京传奇入口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玩法丰富。暗黑传奇私服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职业的玩法各不一样：它还原了传奇游戏的本质，国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些自由程度也非常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并且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手游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。经典三职业等你来选择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游戏风格和音乐都不错，无赞暗黑传奇私服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让人越玩越上瘾的游戏。别在犹豫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烈焰封神私服烈焰封神私服是一款非常复古的传奇游戏。新手开局很快就能适应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经典复古传奇私服网站在哪里看。三端互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高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不花钱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搭配人物专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维京传奇入口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国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之领域…一款新增很多玩法的私服传奇手游…海量的副本任务等你来刷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是一款基于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本服无隐藏消费，快来下载体验下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实力非常强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后期是能够对他进行一些升级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…https://feixiazai</w:t>
      </w:r>
      <w:r>
        <w:rPr>
          <w:rFonts w:ascii="Courier" w:hAnsi="Courier"/>
          <w:color w:val="000000"/>
        </w:rPr>
        <w:t>。来下载试试吧，极品神器装备支持永久回收。并且只要一上线都会给玩家赠送一个屠龙刀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游戏门槛不是很高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再现经典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级普遍在</w:t>
      </w:r>
      <w:r>
        <w:rPr>
          <w:rFonts w:ascii="Courier" w:hAnsi="Courier"/>
          <w:color w:val="000000"/>
        </w:rPr>
        <w:t>1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~1300</w:t>
      </w:r>
      <w:r>
        <w:rPr>
          <w:rFonts w:ascii="Courier" w:hAnsi="Courier"/>
          <w:color w:val="000000"/>
        </w:rPr>
        <w:t>级之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发的私服游戏，欢迎下载。属于感官系的玩家可以一试 暗黑传奇私服三职业，简单的操作要求。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叫上兄弟一起携手挑战各种强大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 国战传奇私服，想尝试不一样的挑战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；良心厂商最新打造，任你来体验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，你肯定会喜欢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绝对适合喜欢游戏的你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跨服远征极昼秘境中有着诸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所有的职业和玩法都非常的经典。复古传奇世界私服是一款十分好玩的经典复古传奇世界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？三大职业随你挑选。继承经典端游品质。不妨下载体验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让玩家能够重温当年的热血与激情。各玩家还是可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，开启激情争霸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一款玩法丰富的游戏。一国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吧。 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。体验更多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105.html" TargetMode="External"/><Relationship Id="rId4" Type="http://schemas.openxmlformats.org/officeDocument/2006/relationships/hyperlink" Target="http://www.smhxqwdz.cn/post/144.html" TargetMode="External"/><Relationship Id="rId5" Type="http://schemas.openxmlformats.org/officeDocument/2006/relationships/hyperlink" Target="http://www.smhxqwdz.cn/post/28.html" TargetMode="External"/><Relationship Id="rId6" Type="http://schemas.openxmlformats.org/officeDocument/2006/relationships/hyperlink" Target="http://www.smhxqwdz.cn/post/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传奇私服发布全天 传奇私服网站</cp:keywords>
  <dc:language>en-US</dc:language>
  <cp:lastModifiedBy/>
  <cp:revision>0</cp:revision>
  <dc:subject>点击查看176复古传奇手游开服表&amp;lt</dc:subject>
  <dc:title>点击查看176复古传奇手游开服表&amp;lt</dc:title>
</cp:coreProperties>
</file>