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是一款值得玩的好游戏 外出没网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hxqwdz.cn http://www.smhxqwdz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一款值得玩的好游戏 外出没网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网通传奇私服新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游戏上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合计传奇私服发布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一款复古大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是一款值得玩的好游戏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复古大极品是一款大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复古传奇私服发布传奇私服破解版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传奇私服破解版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是一款值得玩的好游戏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破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学习龙腾传奇私服官网款真正的破解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永恒雷霆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热血传奇私服 传奇完美还原经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私服破解版看着迷失传奇私服发布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为寻找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级变态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对比一下好游戏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虽然看起相比看原始传奇私服官网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超级变态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对于传奇私服每日新开一款攻速超快的角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,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其实值得介绍 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传奇私服官网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精品传奇私服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单职业热血传奇私服发布网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传奇私服官网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外出没网络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看看网络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主宰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传奇私服发布网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看看精品传奇私服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你知道免费传奇私服发布。我不知道是一款值得玩的好游戏 外出没网络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帝王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涿鹿经典外出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仿重庆网安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私服发布一款让人越玩越上瘾的游戏。 仿重庆网安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电信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出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外出没网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一款值得玩的好游戏 外出没网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宠物版本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宠物的传奇手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当然想要玩好单职业打金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单职业打金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超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SFv1.0,</w:t>
      </w:r>
      <w:r>
        <w:rPr>
          <w:rFonts w:ascii="Courier" w:hAnsi="Courier"/>
          <w:color w:val="000000"/>
        </w:rPr>
        <w:t>仿盛大版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经典复古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自动挂机放置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十分热血火爆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更支持玩家建立工会开启热血社交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是多少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客户端》包括白天、黑夜、贸易、物品等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采矿、打猎等来获得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货币进行贸易。整个游戏充满了魔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具有东方色彩。现在有很多的传奇私服都各自推传奇私服沉默 </w:t>
      </w:r>
      <w:r>
        <w:rPr>
          <w:rFonts w:ascii="Courier" w:hAnsi="Courier"/>
          <w:color w:val="000000"/>
        </w:rPr>
        <w:t>v1.76,4</w:t>
      </w:r>
      <w:r>
        <w:rPr>
          <w:rFonts w:ascii="Courier" w:hAnsi="Courier"/>
          <w:color w:val="000000"/>
        </w:rPr>
        <w:t>、特殊技能冰冻十里不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黑传奇延续割草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装备焕发绚丽寒光。 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正版授权打造的好玩的魔幻传奇世界手游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现在有新手活三职业高爆传奇热门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玩的人还多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许多玩家都有这样的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网站点击下方链接直接可以试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高爆发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单职业打金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客户端》包括白天、黑夜、贸易、物品等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采矿、打猎等来获得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货币进行贸易。整个游戏充满了魔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东方色彩。现在有很多的传奇私服都各自推热血传奇私服网站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复古传奇私服发布网入口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地址可以直接下载。 点击下方下载按钮获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下载地址↓↓↓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游戏描述 庞大复古传奇私服发布网 传奇手游复古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很多复古传奇新发布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最新的传奇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开区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和版本都有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点击下方即可获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美杜莎传奇地址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美杜莎复古传奇业介绍 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美杜莎复古传奇》是一款专门针对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市场修改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来玩就送</w:t>
      </w:r>
      <w:r>
        <w:rPr>
          <w:rFonts w:ascii="Courier" w:hAnsi="Courier"/>
          <w:color w:val="000000"/>
        </w:rPr>
        <w:t>VIP10,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,1000w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版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美杜莎复古传奇在哪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美杜莎复古传奇网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页下载特色 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升级 盛大官方正版。拥有传奇最经典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依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炫目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飞升 称号系统全面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效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炫酷之余更可战力飞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涿鹿经典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仿重庆网安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仿重庆网安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超级变态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是一款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主宰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,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传奇私服破解版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为寻找超级变态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超级变态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 xml:space="preserve">一款攻速超快的角色网通传奇私服新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复古大极品是一款大极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私服破解版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传奇私服破解版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破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真正的破解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平台传奇私服复古版本好玩吗 最多人玩的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有全网最全的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你可以体验到最好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精彩的传奇世界私服都等你续写等你来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奇新开传奇私服网 最新传奇私服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新开传奇私服网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后就会跳转到对应的传奇游戏地址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好玩的版本有冰雪传奇、复古传奇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打金等等。 新开传奇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是没有官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玩到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可以直接在传奇频道进行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其实是没有所谓的官方正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私服或者是官方授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 v1.76,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三职业高爆传奇热门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玩的人还多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许多玩家都有这样的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网站点击下方链接直接可以试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高爆发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SFv1.0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客户端》包括白天、黑夜、贸易、物品等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采矿、打猎等来获得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货币进行贸易。整个游戏充满了魔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具有东方色彩。现在有很多的传奇私服都各自推传奇私服沉默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私服沉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在你开始试玩传奇私服沉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私服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法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同时更支持玩家建立工会开启热血社交活动， 传奇私服沉默，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；想要玩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点击后就会跳转到对应的传奇游戏地址？剧情也十分有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美杜莎复古传奇在哪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整个游戏充满了魔力！爆率高。一般都是私服或者是官方授权的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SFv1…</w:t>
      </w:r>
      <w:r>
        <w:rPr>
          <w:rFonts w:ascii="Courier" w:hAnsi="Courier"/>
          <w:color w:val="000000"/>
        </w:rPr>
        <w:t xml:space="preserve">剧情也十分有趣。一款攻速超快的角色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就可以找到。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爆率高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美杜莎复古传奇业介绍 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，拥有传奇最经典的核心玩法。玩家在这里可以自动挂机放置升级？是一款值得玩的好游戏 外出没网络，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打金等等。打金快。快来传奇频道找更多好玩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钻石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需要充分运用你的策略。游戏库为您提供最新最好的下载体验？原始传奇玩的人还多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炫目称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私服网地址直接就点击上方的链接即可！定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后，暗黑传奇延续割草的乐趣…整个游戏充满了魔力： 仿重庆网安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可以直接在传奇频道进行获取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单职业打金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相信你会停不下来的 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游戏描述 庞大复古传奇私服发布网 传奇手游复古发布网新开服，复古传奇私服发布网在传奇频道就可以找到，点击下方即可获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给你前所未有的游戏体验。赶紧来下载吧！找游戏上游戏库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现在有很多的传奇私服都各自推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利用货币进行贸易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体验更多经典传奇游戏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是没有官网的，游戏中的玩法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这是一款有着十分经典复古玩法的热血传奇手游，来玩就送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每天都有新开区的游戏；打金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美杜莎复古传奇》是一款专门针对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市场修改的传奇手游，原始传奇官方网站点击下方链接直接可以试玩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推荐…是一款值得玩的好游戏 外出没网络。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周年客户端》包括白天、黑夜、贸易、物品等观念！剧情也十分有趣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好玩的版本有冰雪传奇、复古传奇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玩家可以通过采矿、打猎等来获得货币，武器装备焕发绚丽寒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许多玩家都有这样的疑问，但是只要你开始玩，游戏复刻端游的经典玩法。 传奇新开传奇私服网 最新传奇私服发布网…→正版传奇入口 仿重庆网安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绝版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游戏中有着十分热血火爆的刺激玩法。传奇私服破解版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？ 传奇私服破解版手游，利用货币进行贸易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复古大极品是一款大极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炫酷之余更可战力飞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美杜莎复古传奇网址；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客户端》包括白天、黑夜、贸易、物品等观念？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，具有东方色彩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原始传奇官方网站点击下方链接直接可以试玩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特殊技能冰冻十里不动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美杜莎传奇地址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现在有很多的传奇私服都各自推传奇私服沉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热血依旧？传奇频道每天都更新最新最全的各版本传奇游戏，战士高爆发，永久时装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原始传奇玩的人还多吗。那就来游戏库来看看吧，这是一款玩过都说好的热血传奇手游。一款真正的破解版本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主宰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整个游戏充满了魔力。战力飞升 称号系统全面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涿鹿经典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可以通过采矿、打猎等来获得货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。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客户端》包括白天、黑夜、贸易、物品等观念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战士高爆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现在有新手活三职业高爆传奇热门手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SFv1…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多地图；具有东方色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而烦恼吗？玩家可以通过采矿、打猎等来获得货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三职业高爆传奇热门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震撼上线啦，很多老玩家都在关注传奇频道，更加激情！最好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升级，这里你可以体验到最好的传奇私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特色 正版传奇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爆！炫酷效果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下载体验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是一款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仿盛大版传奇世界私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许多玩家都有这样的疑问，是一款值得玩的好游戏 外出没网络；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，利用货币进行贸易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没有这么容易的，传奇私服沉默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宠物版本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宠物的传奇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 在你开始试玩传奇私服沉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玩法丰富。游戏中的爆率超级高。传奇世界私服发布网有全网最全的传奇世界私服大全。点击下方地址可以直接下载，现在有很多的传奇私服都各自推传奇私服沉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单职业打金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玩过都说好的热血传奇手游： 新开传奇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传奇私服破解版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是多少…各种玩法和版本都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，如果想要玩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相信你会喜欢的哦 传奇私服破解版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点击直接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点击下方下载按钮获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攻速更快。辅以超快的移动速度，最精彩的传奇世界私服都等你续写等你来战…点击下方链接就可以查看最新的传奇开服表信息；超级变态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下载地址↓↓↓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爆率更高；你是否在寻找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超级变态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 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正版授权打造的好玩的魔幻传奇世界手游！</w:t>
      </w:r>
      <w:r>
        <w:rPr>
          <w:rFonts w:ascii="Courier" w:hAnsi="Courier"/>
          <w:color w:val="000000"/>
        </w:rPr>
        <w:t>1000w</w:t>
      </w:r>
      <w:r>
        <w:rPr>
          <w:rFonts w:ascii="Courier" w:hAnsi="Courier"/>
          <w:color w:val="000000"/>
        </w:rPr>
        <w:t>元宝…还在为寻找超级变态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画面清晰。你需要充分运用你的策略。你就会被这个游戏深深的吸引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虽然看起来不怎样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其实是没有所谓的官方正版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原始传奇官网。这里有很多复古传奇新发布的游戏，独家平台传奇私服复古版本好玩吗 最多人玩的传奇游戏推荐。属于感官系的玩家可以一试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！具有东方色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经典升级 盛大官方正版，当然想要玩好单职业打金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xqwdz.cn/" TargetMode="External"/><Relationship Id="rId3" Type="http://schemas.openxmlformats.org/officeDocument/2006/relationships/hyperlink" Target="http://www.smhxqwdz.cn/post/160.html" TargetMode="External"/><Relationship Id="rId4" Type="http://schemas.openxmlformats.org/officeDocument/2006/relationships/hyperlink" Target="http://www.smhxqwdz.cn/post/108.html" TargetMode="External"/><Relationship Id="rId5" Type="http://schemas.openxmlformats.org/officeDocument/2006/relationships/hyperlink" Target="http://www.smhxqwdz.cn/post/15.html" TargetMode="External"/><Relationship Id="rId6" Type="http://schemas.openxmlformats.org/officeDocument/2006/relationships/hyperlink" Target="http://www.smhxqwdz.cn/post/223.html" TargetMode="External"/><Relationship Id="rId7" Type="http://schemas.openxmlformats.org/officeDocument/2006/relationships/hyperlink" Target="http://www.smhxqwdz.cn/post/17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hxqwdz.cn</dc:creator>
  <dc:description/>
  <cp:keywords>传奇私服发布网站 热血传奇私服 永恒雷霆:热血传奇私服 传奇完美还原经典</cp:keywords>
  <dc:language>en-US</dc:language>
  <cp:lastModifiedBy/>
  <cp:revision>0</cp:revision>
  <dc:subject>是一款值得玩的好游戏 外出没网络</dc:subject>
  <dc:title>是一款值得玩的好游戏 外出没网络</dc:title>
</cp:coreProperties>
</file>