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英雄合击</w:t>
      </w:r>
      <w:r>
        <w:rPr>
          <w:rFonts w:ascii="Courier" w:hAnsi="Courier"/>
          <w:b/>
          <w:color w:val="000000"/>
          <w:sz w:val="36"/>
        </w:rPr>
        <w:t>,0</w:t>
      </w:r>
      <w:r>
        <w:rPr>
          <w:rFonts w:ascii="Courier" w:hAnsi="Courier"/>
          <w:b/>
          <w:color w:val="000000"/>
          <w:sz w:val="36"/>
        </w:rPr>
        <w:t>就是酱紫的一款游戏 互通老传新开传奇英雄合击 奇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就是酱紫的一款游戏 互通老传新开传奇英雄合击 奇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晓网新开服 本日新开传奇网站</w:t>
      </w:r>
      <w:r>
        <w:rPr>
          <w:rFonts w:ascii="Courier" w:hAnsi="Courier"/>
          <w:color w:val="000000"/>
        </w:rPr>
        <w:t>999!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比看一部无聊的电视更居心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互通老传奇强人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就是酱紫的一款游戏 互通老传奇强人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玩法特别意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互通老传奇强人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支撑三端互通的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mhxqwdz.cn/post/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 本日最新传奇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传奇强人合击版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最新开服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复古传奇游戏玩法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的爆率极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感受一身极品的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道具也是绝顶的简略单纯取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充钱一样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乐喜爱的伙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世界网站</w:t>
        </w:r>
        <w:r>
          <w:rPr>
            <w:rFonts w:ascii="Courier" w:hAnsi="Courier"/>
            <w:b/>
            <w:color w:val="0000FF"/>
          </w:rPr>
          <w:t>081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互通老传奇强人合击</w:t>
      </w:r>
      <w:r>
        <w:rPr>
          <w:rFonts w:ascii="Courier" w:hAnsi="Courier"/>
          <w:color w:val="000000"/>
        </w:rPr>
        <w:t>v1.0!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晓网听说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不妨间接存眷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揭晓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:</w:t>
        </w:r>
        <w:r>
          <w:rPr>
            <w:rFonts w:ascii="Courier" w:hAnsi="Courier"/>
            <w:b/>
            <w:color w:val="0000FF"/>
          </w:rPr>
          <w:t>下面小编就来介绍几款好玩的超变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嘟嘟传奇强人合击版 </w:t>
      </w:r>
      <w:r>
        <w:rPr>
          <w:rFonts w:ascii="Courier" w:hAnsi="Courier"/>
          <w:color w:val="000000"/>
        </w:rPr>
        <w:t>v1.80!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在传奇频道就不妨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是让玩家紧张杀青电脑和手机随时都不妨间接行使的登录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只必要点击下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就是酱紫的一款游戏 互通老传新开传奇英雄合击 奇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互通老传奇英雄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就是酱紫的一款游戏 互通老传奇英雄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互通老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三端互通的即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英雄合击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最新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传奇游戏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一身极品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具也是非常的容易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充钱一样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互通老传奇英雄合击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 xml:space="preserve">、传奇频道每日为你最新传世私服发布网嘟嘟传奇英雄合击版 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新开轻变传奇</w:t>
      </w:r>
      <w:r>
        <w:rPr>
          <w:rFonts w:ascii="Courier" w:hAnsi="Courier"/>
          <w:color w:val="000000"/>
        </w:rPr>
        <w:t>sfv1.76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世界手游发布网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包含了传世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为你提供最新的传奇相关开服消息仿盛大传奇世界</w:t>
      </w:r>
      <w:r>
        <w:rPr>
          <w:rFonts w:ascii="Courier" w:hAnsi="Courier"/>
          <w:color w:val="000000"/>
        </w:rPr>
        <w:t>sfv2.1,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v2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迷失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手游发布网 新开传奇世界手游推荐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美还有端游传奇玩法和元素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可以在场景中自由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新开传奇</w:t>
      </w:r>
      <w:r>
        <w:rPr>
          <w:rFonts w:ascii="Courier" w:hAnsi="Courier"/>
          <w:color w:val="000000"/>
        </w:rPr>
        <w:t>sf1.76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是一款自带十倍爆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每天都可以轻松爆出海新开传奇</w:t>
      </w:r>
      <w:r>
        <w:rPr>
          <w:rFonts w:ascii="Courier" w:hAnsi="Courier"/>
          <w:color w:val="000000"/>
        </w:rPr>
        <w:t>sf1.76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几点开新区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每周一至周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还可以免费获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块爆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新服网为大家带来超精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玩法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职业英雄角色自由选择培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顶级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实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提升战力通关各种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游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开展探索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复刻端游的热传奇网站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喜欢的朋友互通老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通过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就是酱紫的一款游戏 互通老传奇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，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，最新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让你实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是一块爆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还等什么快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如果想要知道准确的开服时间的话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有想体验更多更好玩更经典的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让你开始玩就停不下来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。千万别错过。海量职业英雄角色自由选择培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完美复刻端游的热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来下载体验吧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几点开新区，可以提前下好游戏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玩法特别有趣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&amp;gt…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千万别错过，让你的游戏过程更加的精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。这里会有海量不同版本的传奇推荐哦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下方链接就还可以免费获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快来下载玩玩吧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传奇频道是最新最大的超变传奇私服网站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感受一身极品的快感。一款完美还有端游传奇玩法和元素的多人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同时游戏内还迷失传奇私服下载。延续经典传奇玩法特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世界手游发布网玩的人区区爆满，这里每日为你更新最新的传奇私服、开服表等等资讯，快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验更多经典传奇游戏。值得下载试试， 互通老传奇英雄合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？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手游发布网 新开传奇世界手游推荐。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每周一至周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？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道具也是非常的容易获得，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自带十倍爆率玩法的传奇游戏。超大游戏地图…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传奇频道包含了传世发布网新服。快来下载玩玩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玩家在这里可以体验刀刀切割秒杀的刺激玩法…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来下载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玩法特别有趣，建议大家可以关注传奇世界私服。传奇新服网为大家带来超精彩的版本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传奇频道每日为你最新传世私服发布网嘟嘟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互通老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尽情开展探索闯关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就在游戏库…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。比看一部无聊的电视更有意义，原汁原味的复古传奇游戏玩法体验，玩一款好游戏。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嘟嘟传奇英雄合击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道术攻击是必备的。 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最新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： 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传奇私服大全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开服的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玩家每天都可以轻松爆出海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武器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一款支持三端互通的即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：体验更多经典传奇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变态版。不充钱一样能玩；每日都为你提供最新的传奇相关开服消息仿盛大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游戏的爆率极高。快来下载吧。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，神装满地爆？或者关注传奇频道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玩家只需要点击上面链接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时间一般是在白天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此好玩的仿盛大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复古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，上线送顶级神器， 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。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快来下载体验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提升战力通关各种副本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中玩家们可以在场景中自由的冒险， 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一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73.html" TargetMode="External"/><Relationship Id="rId4" Type="http://schemas.openxmlformats.org/officeDocument/2006/relationships/hyperlink" Target="http://www.smhxqwdz.cn/post/156.html" TargetMode="External"/><Relationship Id="rId5" Type="http://schemas.openxmlformats.org/officeDocument/2006/relationships/hyperlink" Target="http://www.smhxqwdz.cn/post/36.html" TargetMode="External"/><Relationship Id="rId6" Type="http://schemas.openxmlformats.org/officeDocument/2006/relationships/hyperlink" Target="http://www.smhxqwdz.cn/post/72.html" TargetMode="External"/><Relationship Id="rId7" Type="http://schemas.openxmlformats.org/officeDocument/2006/relationships/hyperlink" Target="http://www.smhxqwdz.cn/post/1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http://www.smhxqwdz.cn/post/73.html 新开传奇世界网站0819</cp:keywords>
  <dc:language>en-US</dc:language>
  <cp:lastModifiedBy/>
  <cp:revision>0</cp:revision>
  <dc:subject>新开传奇英雄合击,0就是酱紫的一款游戏 互通老传新开传奇英雄合击 奇英</dc:subject>
  <dc:title>新开传奇英雄合击,0就是酱紫的一款游戏 互通老传新开传奇英雄合击 奇英</dc:title>
</cp:coreProperties>
</file>