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中变</w:t>
      </w:r>
      <w:r>
        <w:rPr>
          <w:rFonts w:ascii="Courier" w:hAnsi="Courier"/>
          <w:b/>
          <w:color w:val="000000"/>
          <w:sz w:val="36"/>
        </w:rPr>
        <w:t>?76</w:t>
      </w:r>
      <w:r>
        <w:rPr>
          <w:rFonts w:ascii="Courier" w:hAnsi="Courier"/>
          <w:b/>
          <w:color w:val="000000"/>
          <w:sz w:val="36"/>
        </w:rPr>
        <w:t>这是一个简单的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hxqwdz.cn http://www.smhxqwdz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?76</w:t>
      </w:r>
      <w:r>
        <w:rPr>
          <w:rFonts w:ascii="Courier" w:hAnsi="Courier"/>
          <w:color w:val="000000"/>
        </w:rPr>
        <w:t>这是一个简单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变传奇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私服游戏是一款非常热门想知道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热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拥有激情的即时战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听说简单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类经典的剧情和学习一个节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随时时随地都感受到游戏的刺激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赶紧来下载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我不知道新开传奇最大网站热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靓装传奇中变私服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最新中变传奇私服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采用十分经典场景设计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竖屏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址玩家单手就可以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无限刷新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都能展开史诗级的战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国战、跨服帮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副本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mhxqwdz.cn/post/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变传世中变私服变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可以通过中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变传奇怀旧版的活动、礼包、商城等得到的修为丹来获取修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可通过消耗经验和金币兑换看着这是大量修为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转生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副本掉落极品装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备概率增加。对于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 以上就是小编为大家安利的中变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手游私服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传奇中变靓装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中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变靓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打金赚米的热血你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一分钱都不用充值也能玩的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新开传奇</w:t>
      </w:r>
      <w:r>
        <w:rPr>
          <w:rFonts w:ascii="Courier" w:hAnsi="Courier"/>
          <w:color w:val="000000"/>
        </w:rPr>
        <w:t>1.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?76</w:t>
      </w:r>
      <w:r>
        <w:rPr>
          <w:rFonts w:ascii="Courier" w:hAnsi="Courier"/>
          <w:color w:val="000000"/>
        </w:rPr>
        <w:t>这是一个简单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手游私服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中变靓装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中变靓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打金赚米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一分钱都不用充值也能玩的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同时游戏中还有传世中变私服变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可以通过中变传奇怀旧版的活动、礼包、商城等得到的修为丹来获取修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可通过消耗经验和金币兑换大量修为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转生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副本掉落极品装备概率增加。 以上就是小编为大家安利的中变传中变传奇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私服游戏是一款非常热门的热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拥有激情的即时战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类经典的剧情和节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随时时随地都感受到游戏的刺激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赶紧来下载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韩版靓装传奇中变私服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最新中变传奇私服采用十分经典场景设计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竖屏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单手就可以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无限刷新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都能展开史诗级的战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国战、跨服帮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副本探中变传奇私服游戏是一款非常热门的热血手游，经典国战、跨服帮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副本探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。让玩家能随时时随地都感受到游戏的刺激感…中变传奇手游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转生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副本掉落极品装备概率增加，可以通过中变传奇怀旧版的活动、礼包、商城等得到的修为丹来获取修为。随时随地都能展开史诗级的战役。最新中变传奇私服采用十分经典场景设计的传奇手游；感兴趣的朋友赶紧来下载试玩吧，也可通过消耗经验和金币兑换大量修为， 以上就是小编为大家安利的中变传中变传奇怀旧版。同时游戏中还有传世中变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还有各类经典的剧情和节点。中变靓装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但却也是真的好玩 中变靓装传奇私服…这是一款支持玩家自由打金赚米的热血传奇手游。各种副本无限刷新挑战。游戏采用竖屏战斗模式，玩家单手就可以操作。 热门韩版靓装传奇中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这款游戏拥有激情的即时战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。玩家在这里一分钱都不用充值也能玩的开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xqwdz.cn/" TargetMode="External"/><Relationship Id="rId3" Type="http://schemas.openxmlformats.org/officeDocument/2006/relationships/hyperlink" Target="http://www.smhxqwdz.cn/post/5.html" TargetMode="External"/><Relationship Id="rId4" Type="http://schemas.openxmlformats.org/officeDocument/2006/relationships/hyperlink" Target="http://www.smhxqwdz.cn/post/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hxqwdz.cn</dc:creator>
  <dc:description/>
  <cp:keywords>http://www.smhxqwdz.cn/post/5.html 今日新开传奇</cp:keywords>
  <dc:language>en-US</dc:language>
  <cp:lastModifiedBy/>
  <cp:revision>0</cp:revision>
  <dc:subject>传奇sf中变?76这是一个简单的游戏</dc:subject>
  <dc:title>传奇sf中变?76这是一个简单的游戏</dc:title>
</cp:coreProperties>
</file>